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34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894"/>
        <w:gridCol w:w="574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 Materiales y Servicio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>Mantenimiento de Equi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Cómpu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a aplicar: (1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G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G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GSS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6315" w:leader="none"/>
          <w:tab w:val="right" w:pos="10538" w:leader="none"/>
        </w:tabs>
        <w:jc w:val="left"/>
        <w:rPr/>
      </w:pPr>
      <w:r>
        <w:rPr>
          <w:sz w:val="22"/>
          <w:szCs w:val="22"/>
        </w:rPr>
        <w:tab/>
        <w:tab/>
        <w:t>Folio: _(2)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2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</w:tblGrid>
      <w:tr>
        <w:trPr>
          <w:trHeight w:val="40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onde se detectó la falla: (3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4285" w:leader="none"/>
        </w:tabs>
        <w:rPr/>
      </w:pPr>
      <w:r>
        <w:rPr/>
        <w:tab/>
        <w:tab/>
        <w:tab/>
        <w:tab/>
        <w:tab/>
        <w:tab/>
      </w:r>
    </w:p>
    <w:tbl>
      <w:tblPr>
        <w:tblW w:w="1051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318" w:hRule="atLeast"/>
          <w:cantSplit w:val="true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 del (la) Solicitante: (4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laboración: (5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Servicio Solicitado o Falla a Reparar: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2" w:hRule="atLeast"/>
          <w:cantSplit w:val="true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ListaC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.p. Departamento de Planeación Programación y Presupuestación y/o área equivalente</w:t>
      </w:r>
    </w:p>
    <w:p>
      <w:pPr>
        <w:pStyle w:val="ListaCC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.p. Área Solicitante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LLEN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71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888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r con una X el Departamento a quien se dirige la solicitud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una X el recuadro dependiendo el Sistema al cual será aplicada la Solicitud de Mantenimiento Correctiv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l Departamento a quien va dirigida la solicitud asigna número de folio a la solicitud recibid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l (La) solicitante anota nombre del área correspondiente donde se detectó la falla, (Dirección, Subdirección, Departamento ó División). La solicitud puede ser llenada por cualquier trabajador (a) de la institución.</w:t>
            </w:r>
          </w:p>
        </w:tc>
      </w:tr>
      <w:tr>
        <w:trPr>
          <w:trHeight w:val="3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l (La) Jefe (a) del área anota su nombre y firma en la solicitud de mantenimient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 (La) solicitante anota la fecha en la que se elabora y entrega la solicitud en el Departamento  al que va dirigida la solicitud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l (La) solicitante anota la descripción de las modificaciones o reparación de fallas en los equipos identificadas o requeridas y su ubicación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418" w:footer="9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4"/>
      <w:gridCol w:w="6903"/>
      <w:gridCol w:w="1551"/>
    </w:tblGrid>
    <w:tr>
      <w:trPr>
        <w:trHeight w:val="983" w:hRule="atLeast"/>
      </w:trPr>
      <w:tc>
        <w:tcPr>
          <w:tcW w:w="1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0"/>
            <w:rPr>
              <w:rFonts w:ascii="Arial" w:hAnsi="Arial" w:eastAsia="Arial" w:cs="Arial"/>
              <w:b/>
              <w:b/>
            </w:rPr>
          </w:pPr>
          <w:bookmarkStart w:id="0" w:name="_Hlk36040093"/>
          <w:bookmarkEnd w:id="0"/>
          <w:r>
            <w:rPr>
              <w:lang w:val="en-US" w:eastAsia="en-US"/>
            </w:rPr>
            <w:drawing>
              <wp:inline distT="0" distB="0" distL="0" distR="0">
                <wp:extent cx="1045845" cy="445770"/>
                <wp:effectExtent l="0" t="0" r="0" b="0"/>
                <wp:docPr id="1" name="Imagen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0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</w:r>
        </w:p>
      </w:tc>
      <w:tc>
        <w:tcPr>
          <w:tcW w:w="6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Solicitud de Mantenimiento Correctivo del SGI del G4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36"/>
            </w:rPr>
          </w:pPr>
          <w:r>
            <w:rPr>
              <w:rFonts w:eastAsia="Arial" w:cs="Arial" w:ascii="Arial" w:hAnsi="Arial"/>
              <w:b/>
              <w:sz w:val="36"/>
            </w:rPr>
          </w:r>
        </w:p>
      </w:tc>
      <w:tc>
        <w:tcPr>
          <w:tcW w:w="1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0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  <w:lang w:val="en-US" w:eastAsia="en-US"/>
            </w:rPr>
            <w:drawing>
              <wp:inline distT="0" distB="0" distL="0" distR="0">
                <wp:extent cx="847725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80" r="-4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C">
    <w:name w:val="Lista CC."/>
    <w:basedOn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1:59:00Z</dcterms:created>
  <dc:creator>Division de Estudios</dc:creator>
  <dc:description/>
  <cp:keywords/>
  <dc:language>en-US</dc:language>
  <cp:lastModifiedBy>Calidad</cp:lastModifiedBy>
  <cp:lastPrinted>2013-06-05T16:03:00Z</cp:lastPrinted>
  <dcterms:modified xsi:type="dcterms:W3CDTF">2022-10-24T21:55:00Z</dcterms:modified>
  <cp:revision>11</cp:revision>
  <dc:subject/>
  <dc:title>Anexo 9</dc:title>
</cp:coreProperties>
</file>