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pó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93" w:righ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ó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Grupo 4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N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3"/>
        </w:rPr>
        <w:t>o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96" w:right="65" w:hanging="2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3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Grupo 4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í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left="1151" w:right="8" w:hanging="358"/>
        <w:jc w:val="both"/>
        <w:rPr/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ef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>ó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5"/>
        </w:rPr>
        <w:t>u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>l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ó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Mé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(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8"/>
        </w:rPr>
        <w:t xml:space="preserve"> J</w:t>
      </w:r>
      <w:r>
        <w:rPr>
          <w:rFonts w:cs="Arial" w:ascii="Arial" w:hAnsi="Arial"/>
          <w:spacing w:val="4"/>
        </w:rPr>
        <w:t>ef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exact" w:line="170"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240" w:before="0" w:after="0"/>
        <w:ind w:left="7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240" w:before="0" w:after="0"/>
        <w:ind w:left="769" w:hanging="0"/>
        <w:jc w:val="both"/>
        <w:rPr/>
      </w:pP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- Realiz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d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correctivo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as áreas requier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240" w:before="0" w:after="0"/>
        <w:ind w:left="769" w:hanging="0"/>
        <w:jc w:val="both"/>
        <w:rPr/>
      </w:pPr>
      <w:r>
        <w:rPr>
          <w:rFonts w:cs="Arial" w:ascii="Arial" w:hAnsi="Arial"/>
        </w:rPr>
        <w:t>c). - Atienden las observaciones y solicitudes de la Comisión de Seguridad e Higiene y de cualquier comité o control operativo de la Institución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exact" w:line="260" w:before="2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57" w:before="0" w:after="0"/>
        <w:ind w:left="1151" w:right="8" w:hanging="358"/>
        <w:jc w:val="both"/>
        <w:rPr/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2"/>
        </w:rPr>
        <w:t>ó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Mé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 u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,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A y/o Programación de Trabaj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,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exact" w:line="140" w:before="5" w:after="0"/>
        <w:ind w:right="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357" w:before="0" w:after="0"/>
        <w:ind w:left="1110" w:right="75" w:hanging="396"/>
        <w:jc w:val="both"/>
        <w:rPr/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(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pu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5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ó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Mé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hu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ti</w:t>
      </w:r>
      <w:r>
        <w:rPr>
          <w:rFonts w:cs="Arial" w:ascii="Arial" w:hAnsi="Arial"/>
          <w:spacing w:val="-4"/>
        </w:rPr>
        <w:t>v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357" w:before="0" w:after="0"/>
        <w:ind w:left="1110" w:right="75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357" w:before="0" w:after="0"/>
        <w:ind w:left="1110" w:right="192" w:hanging="396"/>
        <w:jc w:val="both"/>
        <w:rPr/>
      </w:pPr>
      <w:r>
        <w:rPr>
          <w:rFonts w:cs="Arial" w:ascii="Arial" w:hAnsi="Arial"/>
        </w:rPr>
        <w:t>3.4 Para todo trabajo de mantenimiento, sea interno o externo, es responsabilidad de la institución asegurar el cumplimiento normativo y legal en términos de calidad, seguridad e índole ambiental.</w:t>
      </w:r>
    </w:p>
    <w:p>
      <w:pPr>
        <w:pStyle w:val="Normal"/>
        <w:widowControl w:val="false"/>
        <w:autoSpaceDE w:val="false"/>
        <w:spacing w:lineRule="auto" w:line="357" w:before="0" w:after="0"/>
        <w:ind w:left="1110" w:right="75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08" w:right="192" w:hanging="39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3"/>
        </w:rPr>
        <w:t>Mantenimiento</w:t>
      </w:r>
      <w:r>
        <w:rPr>
          <w:rFonts w:cs="Arial" w:ascii="Arial" w:hAnsi="Arial"/>
        </w:rPr>
        <w:t xml:space="preserve"> Preventivo </w:t>
      </w:r>
      <w:r>
        <w:rPr>
          <w:rFonts w:cs="Arial" w:ascii="Arial" w:hAnsi="Arial"/>
          <w:spacing w:val="4"/>
        </w:rPr>
        <w:t>to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aq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1"/>
        </w:rPr>
        <w:t>rea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6"/>
        </w:rPr>
        <w:t>acue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6"/>
        </w:rPr>
        <w:t>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u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3"/>
        </w:rPr>
        <w:t>u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3"/>
        </w:rPr>
        <w:t>o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re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v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, genera una situación de riesgo ambiental y/o de seguridad.</w:t>
      </w:r>
    </w:p>
    <w:p>
      <w:pPr>
        <w:pStyle w:val="Normal"/>
        <w:widowControl w:val="false"/>
        <w:autoSpaceDE w:val="false"/>
        <w:spacing w:lineRule="auto" w:line="357" w:before="0" w:after="0"/>
        <w:ind w:left="1108" w:right="192" w:hanging="39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08" w:right="192" w:hanging="39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0"/>
        </w:rPr>
        <w:t xml:space="preserve"> Confor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1"/>
        </w:rPr>
        <w:t>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i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ertinente, en caso de no contar con un Departamento específico, asegurando la competencia del personal encargado de dichas actividad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357" w:before="34" w:after="0"/>
        <w:ind w:left="1107" w:right="84" w:hanging="39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1107" w:right="192" w:hanging="394"/>
        <w:jc w:val="both"/>
        <w:rPr/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5"/>
        </w:rPr>
        <w:t xml:space="preserve">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b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l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l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a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 xml:space="preserve">s, </w:t>
      </w:r>
      <w:r>
        <w:rPr>
          <w:rFonts w:cs="Arial" w:ascii="Arial" w:hAnsi="Arial"/>
        </w:rPr>
        <w:t>además de aquellos que se encuentren relacionados con los aspectos ambientales significativos y/u ocasionen una condición de riesgo para la seguridad y salud en el trabaj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80" w:right="920" w:gutter="0" w:header="0" w:top="600" w:footer="943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3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8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t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80" w:right="1060" w:gutter="0" w:header="0" w:top="600" w:footer="943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53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left="3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6172200" cy="754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43800"/>
                        </a:xfrm>
                        <a:prstGeom prst="rect">
                          <a:avLst/>
                        </a:prstGeom>
                        <a:solidFill>
                          <a:srgbClr val="fd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fff" stroked="f" o:allowincell="f" style="position:absolute;margin-left:17.65pt;margin-top:4.45pt;width:485.95pt;height:593.95pt;mso-wrap-style:none;v-text-anchor:middle">
                <v:fill o:detectmouseclick="t" type="solid" color2="#0200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partamento de Recursos Materiales y Servicios, Mantenimiento de Equipo, Centro de Cómputo y/o Área Equivale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efa(e) de Departamento o Área – Comité – Control Operativo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Mantenimiento Preven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Mantenimiento Correctivo</w:t>
            </w:r>
          </w:p>
        </w:tc>
      </w:tr>
      <w:tr>
        <w:trPr>
          <w:trHeight w:val="512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5885</wp:posOffset>
                      </wp:positionV>
                      <wp:extent cx="5928995" cy="5781675"/>
                      <wp:effectExtent l="889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8840" cy="5781600"/>
                                <a:chOff x="0" y="0"/>
                                <a:chExt cx="5928840" cy="57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5680" y="49950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2800" y="3270960"/>
                                  <a:ext cx="247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4844880"/>
                                  <a:ext cx="1599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Registra Mantenimiento Realizad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000" y="5486400"/>
                                  <a:ext cx="7812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Términ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113200" y="5082120"/>
                                  <a:ext cx="23821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5295960"/>
                                  <a:ext cx="1440" cy="2199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9520" y="2505240"/>
                                  <a:ext cx="247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2680" y="4595040"/>
                                  <a:ext cx="247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28840" cy="4987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5360" y="3680640"/>
                                    <a:ext cx="2581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2554560"/>
                                    <a:ext cx="4762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S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720" y="0"/>
                                    <a:ext cx="781200" cy="295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Inicio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880" y="509760"/>
                                    <a:ext cx="47149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Verifica infraestructura y equipo y detecta falla o contingenci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0" y="1020600"/>
                                    <a:ext cx="1600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Elabora Programa de Mantenimiento Preventiv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2480" y="1033200"/>
                                    <a:ext cx="14763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Solicita Mantenimiento Correctiv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00920" y="1745640"/>
                                    <a:ext cx="1123920" cy="86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920" cy="866880"/>
                                    </a:xfrm>
                                    <a:prstGeom prst="flowChartDecisi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123120"/>
                                      <a:ext cx="923760" cy="60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¿Es un mantenimiento interno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7080" y="3443760"/>
                                    <a:ext cx="15994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Aplica normatividad para mantenimientos externo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2802960"/>
                                    <a:ext cx="1600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Asigna Orden de Trabajo y Supervis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0320" y="3467880"/>
                                    <a:ext cx="29908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Times New Roman"/>
                                          <w:color w:val="000000"/>
                                          <w:lang w:val="es-MX" w:bidi="ar-SA"/>
                                        </w:rPr>
                                        <w:t>Verifica y evalúa el servicio de mantenimient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19320" y="4120560"/>
                                    <a:ext cx="1123920" cy="86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920" cy="866880"/>
                                    </a:xfrm>
                                    <a:prstGeom prst="flowChartDecisi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400" y="247680"/>
                                      <a:ext cx="92376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¿Libera?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235160" y="296640"/>
                                    <a:ext cx="1440" cy="219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6320" y="795240"/>
                                    <a:ext cx="1800" cy="219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0440" y="1472760"/>
                                    <a:ext cx="1800" cy="305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0" y="14846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70080" y="1590840"/>
                                    <a:ext cx="39715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2185200"/>
                                    <a:ext cx="4762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19708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0440" y="2576160"/>
                                    <a:ext cx="1800" cy="220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88120" y="3930120"/>
                                    <a:ext cx="1800" cy="219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59760"/>
                                    <a:ext cx="392364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590840"/>
                                    <a:ext cx="0" cy="3000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590840"/>
                                    <a:ext cx="12391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7560" y="3016440"/>
                                    <a:ext cx="391680" cy="667800"/>
                                  </a:xfrm>
                                  <a:prstGeom prst="bentConnector3">
                                    <a:avLst>
                                      <a:gd name="adj1" fmla="val 50045"/>
                                    </a:avLst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368100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44880" y="284400"/>
                                    <a:ext cx="247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6160" y="936720"/>
                                    <a:ext cx="247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8600" y="794880"/>
                                    <a:ext cx="247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94720" y="3252960"/>
                                    <a:ext cx="247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1925280"/>
                                    <a:ext cx="4762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7280" y="4321800"/>
                                    <a:ext cx="4762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00720" y="4927680"/>
                                  <a:ext cx="476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7.55pt;width:466.85pt;height:455.25pt" coordorigin="149,151" coordsize="9337,9105">
                      <v:line id="shape_0" from="7229,8017" to="7229,8181" ID="31 Conector recto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14;top:5302;width:38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16;top:7781;width:2518;height:7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s-MX" w:bidi="ar-SA"/>
                                </w:rPr>
                                <w:t>Registra Mantenimiento Realizad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ID="15 Rectángulo redondeado" stroked="t" o:allowincell="t" style="position:absolute;left:1552;top:8791;width:1229;height:4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32 Conector recto de flecha" stroked="t" o:allowincell="t" style="position:absolute;left:3477;top:8154;width:3749;height:1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3 Conector recto de flecha" stroked="t" o:allowincell="t" style="position:absolute;left:2225;top:8491;width:1;height:345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030;top:4096;width:38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1;top:7387;width:38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9;top:151;width:9337;height:7854">
                        <v:shape id="shape_0" ID="27 Conector recto de flecha" stroked="t" o:allowincell="t" style="position:absolute;left:504;top:5947;width:405;height: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33;top:4174;width:7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S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ID="1 Rectángulo redondeado" stroked="t" o:allowincell="t" style="position:absolute;left:1440;top:151;width:1229;height:46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Inici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t" o:allowincell="t" style="position:absolute;left:990;top:954;width:7424;height:4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Verifica infraestructura y equipo y detecta falla o contingenci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54;top:1758;width:2519;height:7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Elabora Programa de Mantenimiento Preventiv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61;top:1778;width:2324;height:7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Solicita Mantenimiento Correctiv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7 Grupo" style="position:absolute;left:1253;top:2900;width:1770;height:1365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6 Decisión" stroked="t" o:allowincell="t" style="position:absolute;left:1253;top:2900;width:1769;height:1364;mso-wrap-style:none;v-text-anchor:middle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402;top:3094;width:1454;height:9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¿Es un mantenimiento interno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916;top:5574;width:2518;height:7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Aplica normatividad para mantenimientos externo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98;top:4565;width:2519;height:7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Asigna Orden de Trabajo y Supervis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039;top:5612;width:4709;height:7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es-MX" w:bidi="ar-SA"/>
                                  </w:rPr>
                                  <w:t>Verifica y evalúa el servicio de mantenimient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11 Grupo" style="position:absolute;left:6321;top:6640;width:1770;height:1365">
                          <v:shape id="shape_0" ID="12 Decisión" stroked="t" o:allowincell="t" style="position:absolute;left:6321;top:6640;width:1769;height:1364;mso-wrap-style:none;v-text-anchor:middle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6500;top:7030;width:1454;height:71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¿Libera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16 Conector recto de flecha" stroked="t" o:allowincell="t" style="position:absolute;left:2094;top:618;width:1;height:345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17 Conector recto de flecha" stroked="t" o:allowincell="t" style="position:absolute;left:2112;top:1403;width:2;height:345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18 Conector recto de flecha" stroked="t" o:allowincell="t" style="position:absolute;left:2150;top:2470;width:2;height:48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415,2489" to="8415,2653" ID="21 Conector recto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22 Conector recto de flecha" stroked="t" o:allowincell="t" style="position:absolute;left:2149;top:2656;width:6252;height:1;flip:x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505,3592" to="1254,3606" ID="25 Conector recto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5,3611" to="505,5950" ID="26 Conector recto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28 Conector recto de flecha" stroked="t" o:allowincell="t" style="position:absolute;left:2150;top:4208;width:2;height:346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30 Conector recto de flecha" stroked="t" o:allowincell="t" style="position:absolute;left:7217;top:6340;width:2;height:345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49,7332" to="6327,7376" ID="34 Conector recto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,2656" to="150,7380" ID="35 Conector recto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36 Conector recto de flecha" stroked="t" o:allowincell="t" style="position:absolute;left:150;top:2656;width:1950;height: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ID="39 Conector angular" stroked="t" o:allowincell="t" style="position:absolute;left:3421;top:4901;width:616;height:1051" type="_x0000_t34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422,5948" to="3871,5948" ID="40 Conector recto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79;top:599;width:38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7;top:1626;width:38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3;top:1403;width:38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72;top:5274;width:38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;top:3183;width:7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4;top:6957;width:7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237;top:7911;width:7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continuous"/>
          <w:pgSz w:w="12240" w:h="15840"/>
          <w:pgMar w:left="780" w:right="1060" w:gutter="0" w:header="0" w:top="600" w:footer="943" w:bottom="9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113"/>
        <w:gridCol w:w="2499"/>
      </w:tblGrid>
      <w:tr>
        <w:trPr>
          <w:trHeight w:val="7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47" w:after="0"/>
              <w:ind w:left="683" w:right="311" w:hanging="35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ec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ia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d</w:t>
            </w:r>
            <w:r>
              <w:rPr>
                <w:rFonts w:cs="Arial" w:ascii="Arial" w:hAnsi="Arial"/>
                <w:b/>
                <w:bCs/>
              </w:rPr>
              <w:t>e e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1" w:right="19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</w:rPr>
              <w:t>p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</w:rPr>
              <w:t>le</w:t>
            </w:r>
          </w:p>
        </w:tc>
      </w:tr>
      <w:tr>
        <w:trPr>
          <w:trHeight w:val="28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1. Verifica Instalacion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7" w:after="0"/>
              <w:ind w:left="456" w:right="118" w:hanging="428"/>
              <w:jc w:val="both"/>
              <w:rPr/>
            </w:pPr>
            <w:r>
              <w:rPr>
                <w:rFonts w:cs="Arial" w:ascii="Arial" w:hAnsi="Arial"/>
                <w:spacing w:val="-2"/>
              </w:rPr>
              <w:t>1.1 Los (las) Jefes (as) de los departamentos con el (la) jefe (a) del área responsable de realizar el mantenimiento realizan un recorrido con el fin de verificar las instalaciones.</w:t>
            </w:r>
          </w:p>
          <w:p>
            <w:pPr>
              <w:pStyle w:val="Normal"/>
              <w:widowControl w:val="false"/>
              <w:autoSpaceDE w:val="false"/>
              <w:spacing w:lineRule="exact" w:line="228" w:before="68" w:after="0"/>
              <w:ind w:left="388" w:right="109" w:hanging="361"/>
              <w:jc w:val="both"/>
              <w:rPr/>
            </w:pPr>
            <w:r>
              <w:rPr>
                <w:rFonts w:cs="Arial" w:ascii="Arial" w:hAnsi="Arial"/>
                <w:spacing w:val="-2"/>
              </w:rPr>
              <w:t>1.2 Evalúan los espacios y equipos que necesitan mantenimi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40" w:leader="none"/>
                <w:tab w:val="left" w:pos="1900" w:leader="none"/>
                <w:tab w:val="left" w:pos="3340" w:leader="none"/>
                <w:tab w:val="left" w:pos="3820" w:leader="none"/>
                <w:tab w:val="left" w:pos="4720" w:leader="none"/>
              </w:tabs>
              <w:autoSpaceDE w:val="false"/>
              <w:spacing w:lineRule="auto" w:line="235" w:before="57" w:after="0"/>
              <w:ind w:left="388" w:right="115" w:hanging="361"/>
              <w:jc w:val="both"/>
              <w:rPr/>
            </w:pPr>
            <w:r>
              <w:rPr>
                <w:rFonts w:cs="Arial" w:ascii="Arial" w:hAnsi="Arial"/>
                <w:spacing w:val="-2"/>
              </w:rPr>
              <w:t>1.3</w:t>
              <w:tab/>
              <w:t>Las áreas responsables de realizar el mantenimiento requisita en formato Lista de Verificación de Infraestructura y Equipo los hallazgos encontrado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7" w:right="96" w:firstLine="16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Departamentos de Recursos Materiales y Servicios, Mantenimiento de Equipo, Centro de Cómputo. /Alta Dirección o Área equivalente</w:t>
            </w:r>
          </w:p>
        </w:tc>
      </w:tr>
      <w:tr>
        <w:trPr>
          <w:trHeight w:val="281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38" w:hanging="19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 Elabora Programa de Mantenimient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37" w:before="49" w:after="0"/>
              <w:ind w:left="388" w:right="116" w:hanging="327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1   Con</w:t>
              <w:tab/>
              <w:t>base   en   la   lista   de   verificación   de Infraestructura y equipo, elabora su Programa de Mantenimiento y;</w:t>
            </w:r>
          </w:p>
          <w:p>
            <w:pPr>
              <w:pStyle w:val="Normal"/>
              <w:widowControl w:val="false"/>
              <w:autoSpaceDE w:val="false"/>
              <w:spacing w:lineRule="exact" w:line="226" w:before="72" w:after="0"/>
              <w:ind w:left="388" w:right="118" w:hanging="329"/>
              <w:jc w:val="both"/>
              <w:rPr/>
            </w:pPr>
            <w:r>
              <w:rPr>
                <w:rFonts w:cs="Arial" w:ascii="Arial" w:hAnsi="Arial"/>
                <w:spacing w:val="-2"/>
              </w:rPr>
              <w:t>2.2 Determina si el mantenimiento es interno o exter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es Interno pasa a la etapa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es Interno pasa a la etapa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3" w:right="152" w:hanging="302"/>
              <w:jc w:val="both"/>
              <w:rPr/>
            </w:pPr>
            <w:r>
              <w:rPr>
                <w:rFonts w:cs="Arial" w:ascii="Arial" w:hAnsi="Arial"/>
                <w:spacing w:val="-2"/>
              </w:rPr>
              <w:t>2.3 Con base en la lista de verificación de infraestructura y equipo, realiza las Solicitudes de Mantenimiento Correcti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0" w:right="99" w:hanging="3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partamento de Recursos Materiales y Servicios, Mantenimiento de Equipo, Centro de Computo.</w:t>
            </w:r>
          </w:p>
        </w:tc>
      </w:tr>
      <w:tr>
        <w:trPr>
          <w:trHeight w:val="20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426" w:right="322" w:hanging="284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A. Detecta falla o contingencia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3" w:right="152" w:hanging="30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1 En la operación del equipo detecta la necesidad de mantenimiento correctivo al presentarse una falla contingente y elabora la Solicitud de Mantenimiento Correct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460" w:leader="none"/>
                <w:tab w:val="left" w:pos="2900" w:leader="none"/>
                <w:tab w:val="left" w:pos="4400" w:leader="none"/>
                <w:tab w:val="left" w:pos="4720" w:leader="none"/>
              </w:tabs>
              <w:autoSpaceDE w:val="false"/>
              <w:spacing w:lineRule="auto" w:line="237" w:before="54" w:after="0"/>
              <w:ind w:left="388" w:right="118" w:hanging="327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2   Detecta</w:t>
              <w:tab/>
              <w:t>necesidad</w:t>
              <w:tab/>
              <w:t>de</w:t>
              <w:tab/>
              <w:t>mantenimiento</w:t>
              <w:tab/>
              <w:t>a</w:t>
              <w:tab/>
              <w:t>la infraestructura derivadas del deterioro o factores no considerado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25" w:right="498" w:hanging="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Jefe (a) de Departamento o Área/Usuario(a)</w:t>
            </w:r>
          </w:p>
        </w:tc>
      </w:tr>
      <w:tr>
        <w:trPr>
          <w:trHeight w:val="321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11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3. Asigna Orden de Trabajo, realiza requisición de Bienes y/o servicios y supervisa  Trabaj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3" w:after="0"/>
              <w:ind w:left="388" w:right="116" w:hanging="327"/>
              <w:jc w:val="both"/>
              <w:rPr/>
            </w:pPr>
            <w:r>
              <w:rPr>
                <w:rFonts w:cs="Arial" w:ascii="Arial" w:hAnsi="Arial"/>
                <w:spacing w:val="-2"/>
              </w:rPr>
              <w:t>3.1   Considerando   el   recurso   humano   disponible asigna Orden de Trabajo de Mantenimiento con base al Programa de Mantenimiento Preventivo, en el caso del mantenimiento preventivo.</w:t>
            </w:r>
          </w:p>
          <w:p>
            <w:pPr>
              <w:pStyle w:val="Normal"/>
              <w:widowControl w:val="false"/>
              <w:autoSpaceDE w:val="false"/>
              <w:spacing w:lineRule="auto" w:line="235" w:before="62" w:after="0"/>
              <w:ind w:left="388" w:right="115" w:hanging="327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2 En el caso del mantenimiento correctivo la Orden de trabajo se elaborará con base a la Solicitud de Mantenimiento Correctivo.</w:t>
            </w:r>
          </w:p>
          <w:p>
            <w:pPr>
              <w:pStyle w:val="Normal"/>
              <w:widowControl w:val="false"/>
              <w:autoSpaceDE w:val="false"/>
              <w:spacing w:lineRule="auto" w:line="235" w:before="62" w:after="0"/>
              <w:ind w:left="388" w:right="115" w:hanging="327"/>
              <w:jc w:val="both"/>
              <w:rPr/>
            </w:pPr>
            <w:r>
              <w:rPr>
                <w:rFonts w:cs="Arial" w:ascii="Arial" w:hAnsi="Arial"/>
                <w:spacing w:val="-2"/>
              </w:rPr>
              <w:t>3.3 Elabora Requisición de Bienes y/o Servicios y aplica la Ley de Adquisiciones de cada Estado para abastecer los insumos requeridos en el mantenimiento.</w:t>
            </w:r>
          </w:p>
          <w:p>
            <w:pPr>
              <w:pStyle w:val="Normal"/>
              <w:widowControl w:val="false"/>
              <w:autoSpaceDE w:val="false"/>
              <w:spacing w:lineRule="exact" w:line="226" w:before="75" w:after="0"/>
              <w:ind w:left="388" w:right="110" w:hanging="327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4 Supervisa la realización del Mantenimient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2" w:right="99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partamentos de Recursos Materiales y Servicios, Mantenimiento de Equipo, Centro de Computo.</w:t>
            </w:r>
          </w:p>
        </w:tc>
      </w:tr>
      <w:tr>
        <w:trPr>
          <w:trHeight w:val="185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7" w:right="360" w:hanging="335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4. Solicita servicio extern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020" w:leader="none"/>
                <w:tab w:val="left" w:pos="2880" w:leader="none"/>
                <w:tab w:val="left" w:pos="3400" w:leader="none"/>
                <w:tab w:val="left" w:pos="4080" w:leader="none"/>
                <w:tab w:val="left" w:pos="4720" w:leader="none"/>
              </w:tabs>
              <w:autoSpaceDE w:val="false"/>
              <w:spacing w:lineRule="auto" w:line="235" w:before="54" w:after="0"/>
              <w:ind w:left="388" w:right="115" w:hanging="327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1 Aplica Control de Procesos Externo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2" w:right="99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partamentos de Recursos Materiales y Servicios, Mantenimiento de Equipo, Centro de Computo.</w:t>
            </w:r>
          </w:p>
        </w:tc>
      </w:tr>
      <w:tr>
        <w:trPr>
          <w:trHeight w:val="28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184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5. Verifica y Evalúa el Servicio de Mantenimient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58" w:after="0"/>
              <w:ind w:left="388" w:right="115" w:hanging="327"/>
              <w:jc w:val="both"/>
              <w:rPr/>
            </w:pPr>
            <w:r>
              <w:rPr>
                <w:rFonts w:cs="Arial" w:ascii="Arial" w:hAnsi="Arial"/>
                <w:spacing w:val="-2"/>
              </w:rPr>
              <w:t>5.1 El encargado de realizar el servicio reporta el servicio realizado al jefe de mantenimiento el cual verifica dicho mantenimi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63" w:right="152" w:hanging="302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es Satisfactorio firma de Vo. Bo. el formato Orden de Trabajo de Mantenimiento y libera el trabajo, pasa a la etapa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8" w:right="118" w:hanging="327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es satisfactorio informa al área prestadora del servicio quien verifica si es un mantenimiento interno o externo y regresa a la etapa 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2" w:right="99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partamentos de Recursos Materiales y Servicios, Mantenimiento de Equipo, Centro de Computo.</w:t>
            </w:r>
          </w:p>
        </w:tc>
      </w:tr>
      <w:tr>
        <w:trPr>
          <w:trHeight w:val="17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184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6. Registra Mantenimiento Realizad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4" w:after="0"/>
              <w:ind w:left="403" w:right="118" w:hanging="344"/>
              <w:jc w:val="both"/>
              <w:rPr/>
            </w:pPr>
            <w:r>
              <w:rPr>
                <w:rFonts w:cs="Arial" w:ascii="Arial" w:hAnsi="Arial"/>
                <w:spacing w:val="-2"/>
              </w:rPr>
              <w:t>6.1 Cierra Orden de Trabajo de Mantenimiento, con fecha y firma en el registro correspond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3" w:right="113" w:hanging="34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2 Envía copia al Departamento de Planeación, Programación y Evaluación para control de POA y PT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18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partamentos de Recursos Materiales y Servicios, Mantenimiento de Equipo, Centro de Cómput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3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e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9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9"/>
      </w:tblGrid>
      <w:tr>
        <w:trPr>
          <w:trHeight w:val="403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60" w:right="3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os</w:t>
            </w:r>
          </w:p>
        </w:tc>
      </w:tr>
      <w:tr>
        <w:trPr>
          <w:trHeight w:val="355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g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4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3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P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-3"/>
              </w:rPr>
              <w:t>a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5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g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3"/>
              </w:rPr>
              <w:t>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4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V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-3"/>
              </w:rPr>
              <w:t>a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8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4" w:after="0"/>
        <w:ind w:left="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6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694"/>
        <w:gridCol w:w="4394"/>
      </w:tblGrid>
      <w:tr>
        <w:trPr>
          <w:trHeight w:val="739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84" w:after="0"/>
              <w:ind w:left="263" w:right="163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84" w:after="0"/>
              <w:ind w:left="700" w:right="425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p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</w:t>
            </w:r>
          </w:p>
        </w:tc>
      </w:tr>
      <w:tr>
        <w:trPr>
          <w:trHeight w:val="59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4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In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2"/>
              </w:rPr>
              <w:t>a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5"/>
              </w:rPr>
              <w:t>r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E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4"/>
              </w:rPr>
              <w:t>ip</w:t>
            </w:r>
            <w:r>
              <w:rPr>
                <w:rFonts w:cs="Arial" w:ascii="Arial" w:hAnsi="Arial"/>
                <w:spacing w:val="8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13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añ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59" w:right="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Departamento Responsable de realizar mantenimiento.</w:t>
            </w:r>
          </w:p>
        </w:tc>
      </w:tr>
      <w:tr>
        <w:trPr>
          <w:trHeight w:val="67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spacing w:lineRule="auto" w:line="240" w:before="0" w:after="0"/>
              <w:ind w:left="52" w:right="-58" w:hanging="0"/>
              <w:jc w:val="both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ud de M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8"/>
              </w:rPr>
              <w:t>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</w:rPr>
              <w:t>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13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añ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59" w:right="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8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.</w:t>
            </w:r>
          </w:p>
        </w:tc>
      </w:tr>
      <w:tr>
        <w:trPr>
          <w:trHeight w:val="709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560" w:leader="none"/>
              </w:tabs>
              <w:autoSpaceDE w:val="false"/>
              <w:spacing w:lineRule="auto" w:line="240" w:before="0" w:after="0"/>
              <w:ind w:left="52" w:right="-6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g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 M</w:t>
            </w:r>
            <w:r>
              <w:rPr>
                <w:rFonts w:cs="Arial" w:ascii="Arial" w:hAnsi="Arial"/>
                <w:spacing w:val="-3"/>
              </w:rPr>
              <w:t>a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>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8"/>
              </w:rPr>
              <w:t>P</w:t>
            </w:r>
            <w:r>
              <w:rPr>
                <w:rFonts w:cs="Arial" w:ascii="Arial" w:hAnsi="Arial"/>
                <w:spacing w:val="-4"/>
              </w:rPr>
              <w:t>r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-6"/>
              </w:rPr>
              <w:t>v</w:t>
            </w:r>
            <w:r>
              <w:rPr>
                <w:rFonts w:cs="Arial" w:ascii="Arial" w:hAnsi="Arial"/>
                <w:spacing w:val="-5"/>
              </w:rPr>
              <w:t>ent</w:t>
            </w:r>
            <w:r>
              <w:rPr>
                <w:rFonts w:cs="Arial" w:ascii="Arial" w:hAnsi="Arial"/>
                <w:spacing w:val="-6"/>
              </w:rPr>
              <w:t>iv</w:t>
            </w:r>
            <w:r>
              <w:rPr>
                <w:rFonts w:cs="Arial" w:ascii="Arial" w:hAnsi="Arial"/>
                <w:spacing w:val="-7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13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añ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59" w:right="21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8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.</w:t>
            </w:r>
          </w:p>
        </w:tc>
      </w:tr>
      <w:tr>
        <w:trPr>
          <w:trHeight w:val="61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2" w:hanging="0"/>
              <w:jc w:val="both"/>
              <w:rPr/>
            </w:pP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d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ba</w:t>
            </w:r>
            <w:r>
              <w:rPr>
                <w:rFonts w:cs="Arial" w:ascii="Arial" w:hAnsi="Arial"/>
                <w:spacing w:val="4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3"/>
              </w:rPr>
              <w:t>a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13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añ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right="21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8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335" w:hanging="0"/>
        <w:jc w:val="both"/>
        <w:rPr/>
      </w:pPr>
      <w:r>
        <w:rPr>
          <w:rFonts w:cs="Arial" w:ascii="Arial" w:hAnsi="Arial"/>
          <w:b/>
          <w:bCs/>
        </w:rPr>
        <w:t>V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2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  <w:spacing w:val="-3"/>
        </w:rPr>
        <w:t>aci</w:t>
      </w:r>
      <w:r>
        <w:rPr>
          <w:rFonts w:cs="Arial" w:ascii="Arial" w:hAnsi="Arial"/>
          <w:b/>
          <w:bCs/>
          <w:spacing w:val="5"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3"/>
        </w:rPr>
        <w:t>a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ind w:right="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ra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3"/>
        </w:rPr>
        <w:t>u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3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>instalaci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equip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1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>servic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>necesa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3"/>
        </w:rPr>
        <w:t>funcionamient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pacing w:val="12"/>
        </w:rPr>
        <w:t>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ó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4"/>
        </w:rPr>
        <w:t>s.</w:t>
      </w:r>
    </w:p>
    <w:p>
      <w:pPr>
        <w:pStyle w:val="Normal"/>
        <w:widowControl w:val="false"/>
        <w:autoSpaceDE w:val="false"/>
        <w:spacing w:lineRule="exact" w:line="150" w:before="1" w:after="0"/>
        <w:ind w:right="3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424" w:right="335" w:hanging="51"/>
        <w:jc w:val="both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qu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2"/>
        </w:rPr>
        <w:t>p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Maq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3"/>
        </w:rPr>
        <w:t>eh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y 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ob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u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3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141"/>
        <w:gridCol w:w="2875"/>
      </w:tblGrid>
      <w:tr>
        <w:trPr>
          <w:trHeight w:val="484" w:hRule="exac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27" w:hanging="0"/>
              <w:rPr/>
            </w:pP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u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-3"/>
              </w:rPr>
              <w:t>a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-1"/>
              </w:rPr>
              <w:t>iv</w:t>
            </w:r>
            <w:r>
              <w:rPr>
                <w:rFonts w:cs="Arial" w:ascii="Arial" w:hAnsi="Arial"/>
              </w:rPr>
              <w:t xml:space="preserve">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/>
            </w:pP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9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b</w:t>
            </w:r>
            <w:r>
              <w:rPr>
                <w:rFonts w:cs="Arial" w:ascii="Arial" w:hAnsi="Arial"/>
                <w:spacing w:val="-8"/>
              </w:rPr>
              <w:t>a</w:t>
            </w:r>
            <w:r>
              <w:rPr>
                <w:rFonts w:cs="Arial" w:ascii="Arial" w:hAnsi="Arial"/>
                <w:spacing w:val="4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Ma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-8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3"/>
              </w:rPr>
              <w:t>Formato para Programa de Mantenimient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60" w:right="1080" w:gutter="0" w:header="0" w:top="720" w:footer="98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901"/>
      <w:gridCol w:w="1553"/>
    </w:tblGrid>
    <w:tr>
      <w:trPr>
        <w:trHeight w:val="983" w:hRule="atLeast"/>
      </w:trPr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24"/>
            </w:rPr>
          </w:pPr>
          <w:bookmarkStart w:id="0" w:name="_Hlk36040093"/>
          <w:bookmarkEnd w:id="0"/>
          <w:r>
            <w:rPr>
              <w:lang w:val="en-US" w:eastAsia="en-US"/>
            </w:rPr>
            <w:drawing>
              <wp:inline distT="0" distB="0" distL="0" distR="0">
                <wp:extent cx="1045845" cy="445770"/>
                <wp:effectExtent l="0" t="0" r="0" b="0"/>
                <wp:docPr id="1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 w:before="0" w:after="200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</w:r>
        </w:p>
      </w:tc>
      <w:tc>
        <w:tcPr>
          <w:tcW w:w="6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-4"/>
              <w:sz w:val="28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c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4"/>
              <w:sz w:val="28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9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4"/>
              <w:sz w:val="28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ar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o </w:t>
          </w:r>
          <w:r>
            <w:rPr>
              <w:rFonts w:cs="Arial" w:ascii="Arial" w:hAnsi="Arial"/>
              <w:b/>
              <w:bCs/>
              <w:spacing w:val="4"/>
              <w:sz w:val="28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v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vo 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y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/o Co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c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vo</w:t>
          </w:r>
          <w:r>
            <w:rPr>
              <w:rFonts w:cs="Arial" w:ascii="Arial" w:hAnsi="Arial"/>
              <w:b/>
              <w:bCs/>
              <w:spacing w:val="-17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4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21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y</w:t>
          </w:r>
          <w:r>
            <w:rPr>
              <w:rFonts w:cs="Arial" w:ascii="Arial" w:hAnsi="Arial"/>
              <w:b/>
              <w:bCs/>
              <w:spacing w:val="-9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qu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po d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l</w:t>
          </w:r>
          <w:r>
            <w:rPr>
              <w:rFonts w:cs="Arial" w:ascii="Arial" w:hAnsi="Arial"/>
              <w:b/>
              <w:bCs/>
              <w:spacing w:val="3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G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I del G4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 w:before="0" w:after="200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847725" cy="613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80" r="-4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right" w:pos="1040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901"/>
      <w:gridCol w:w="1553"/>
    </w:tblGrid>
    <w:tr>
      <w:trPr>
        <w:trHeight w:val="983" w:hRule="atLeast"/>
      </w:trPr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445770"/>
                <wp:effectExtent l="0" t="0" r="0" b="0"/>
                <wp:docPr id="3" name="Imagen 3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 w:before="0" w:after="200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</w:r>
        </w:p>
      </w:tc>
      <w:tc>
        <w:tcPr>
          <w:tcW w:w="6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-4"/>
              <w:sz w:val="28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c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4"/>
              <w:sz w:val="28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9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4"/>
              <w:sz w:val="28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ar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o </w:t>
          </w:r>
          <w:r>
            <w:rPr>
              <w:rFonts w:cs="Arial" w:ascii="Arial" w:hAnsi="Arial"/>
              <w:b/>
              <w:bCs/>
              <w:spacing w:val="4"/>
              <w:sz w:val="28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v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 xml:space="preserve">vo 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y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/o Co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c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vo</w:t>
          </w:r>
          <w:r>
            <w:rPr>
              <w:rFonts w:cs="Arial" w:ascii="Arial" w:hAnsi="Arial"/>
              <w:b/>
              <w:bCs/>
              <w:spacing w:val="-17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1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4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-2"/>
              <w:sz w:val="28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21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y</w:t>
          </w:r>
          <w:r>
            <w:rPr>
              <w:rFonts w:cs="Arial" w:ascii="Arial" w:hAnsi="Arial"/>
              <w:b/>
              <w:bCs/>
              <w:spacing w:val="-9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qu</w:t>
          </w:r>
          <w:r>
            <w:rPr>
              <w:rFonts w:cs="Arial" w:ascii="Arial" w:hAnsi="Arial"/>
              <w:b/>
              <w:bCs/>
              <w:spacing w:val="-5"/>
              <w:sz w:val="28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po d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l</w:t>
          </w:r>
          <w:r>
            <w:rPr>
              <w:rFonts w:cs="Arial" w:ascii="Arial" w:hAnsi="Arial"/>
              <w:b/>
              <w:bCs/>
              <w:spacing w:val="3"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2"/>
              <w:sz w:val="28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8"/>
              <w:szCs w:val="20"/>
            </w:rPr>
            <w:t>G</w:t>
          </w:r>
          <w:r>
            <w:rPr>
              <w:rFonts w:cs="Arial" w:ascii="Arial" w:hAnsi="Arial"/>
              <w:b/>
              <w:bCs/>
              <w:sz w:val="28"/>
              <w:szCs w:val="20"/>
            </w:rPr>
            <w:t>I del G4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 w:before="0" w:after="200"/>
            <w:jc w:val="center"/>
            <w:rPr>
              <w:rFonts w:ascii="Arial" w:hAnsi="Arial" w:eastAsia="Arial" w:cs="Arial"/>
              <w:b/>
              <w:b/>
              <w:sz w:val="24"/>
              <w:lang w:val="en-US" w:eastAsia="en-US"/>
            </w:rPr>
          </w:pPr>
          <w:r>
            <w:rPr>
              <w:rFonts w:eastAsia="Arial"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847725" cy="61341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80" r="-4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right" w:pos="10400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02:00Z</dcterms:created>
  <dc:creator>Noe</dc:creator>
  <dc:description>Document was created by {applicationname}, version: {version}</dc:description>
  <cp:keywords/>
  <dc:language>en-US</dc:language>
  <cp:lastModifiedBy>Calidad</cp:lastModifiedBy>
  <cp:lastPrinted>2017-04-28T11:25:00Z</cp:lastPrinted>
  <dcterms:modified xsi:type="dcterms:W3CDTF">2022-10-24T21:40:00Z</dcterms:modified>
  <cp:revision>19</cp:revision>
  <dc:subject/>
  <dc:title>Microsoft Word - SNEST-AD-PO-001 MANTENIMIENTO REV 3.doc</dc:title>
</cp:coreProperties>
</file>