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SUPERIOR P´URHÉPECHA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ONTRATO CON EL ESTUDIANTE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 Estudiante 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partir, en igualdad de condiciones, para todos,  la Educación Superior Tecnológica que ofrece el Institu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 identifique como Estudiante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al 100%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mentar la participación en actividades académicas, culturales, cívicas y deportivas (Concursos de Ciencias Básicas, innovación tecnológica, actividades culturales y cívica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CTICA DOC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Que el docente imparta y evalúe las asignaturas de acuerdo a lo establecido en Lineamiento para el proceso de evaluación y acreditación de asignaturas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CION EN VENTAN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medios para que el Estudiante realice Visitas a Empresas. Este apoyo estará determinado por el Programa de Estudios y el  Presupuesto Autorizado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591435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600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Servicios de Computo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l Estudiante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 Estudiante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brir los requisitos de ingreso que marca la Institución, incluyendo la aportación correspondiente al pago de inscripción y reinscripción.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creditar las asignaturas de acuerdo al Lineamiento para el proceso de Evaluación y acreditación de asignaturas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Cumplir el Reglamento de estudiantes del Tecnológico Nacional de México (TecN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087880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4.4pt" to="236.9pt,16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umplir con las disposiciones reglamentarias que la Institución establezc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2087880</wp:posOffset>
                </wp:positionV>
                <wp:extent cx="2057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4.4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petar el medio ambiente para prevenir la contaminación y el uso racional de los recursos para satisfacer las necesidades del presente sin comprometer la capacidad de las generaciones futuras paras satisfacer su propias necesidades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partir del tercer semestre, en caso de grupos con pocos estudiantes, optar por los cursos globales o cambio de modalidad.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20"/>
        <w:lang w:val="en-US"/>
      </w:rPr>
    </w:pPr>
    <w:r>
      <w:rPr>
        <w:b/>
        <w:color w:val="000000"/>
        <w:sz w:val="18"/>
        <w:szCs w:val="20"/>
        <w:lang w:val="en-US"/>
      </w:rPr>
    </w:r>
  </w:p>
  <w:p>
    <w:pPr>
      <w:pStyle w:val="Footer"/>
      <w:rPr/>
    </w:pPr>
    <w:r>
      <w:rPr>
        <w:b/>
        <w:color w:val="000000"/>
        <w:sz w:val="18"/>
        <w:szCs w:val="20"/>
        <w:lang w:val="en-US"/>
      </w:rPr>
      <w:t>ITSP-</w:t>
    </w:r>
    <w:r>
      <w:rPr>
        <w:b/>
        <w:color w:val="000000"/>
        <w:sz w:val="18"/>
        <w:szCs w:val="18"/>
        <w:lang w:val="es-ES"/>
      </w:rPr>
      <w:t>AC-PO-001-03                            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240"/>
    </w:tblGrid>
    <w:tr>
      <w:trPr>
        <w:trHeight w:val="396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ind w:left="142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1375410" cy="828675"/>
                <wp:effectExtent l="0" t="0" r="0" b="0"/>
                <wp:wrapSquare wrapText="bothSides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pacing w:lineRule="auto" w:line="256" w:before="80" w:after="0"/>
            <w:ind w:right="57" w:hanging="0"/>
            <w:jc w:val="center"/>
            <w:rPr>
              <w:b/>
              <w:b/>
              <w:color w:val="000000"/>
              <w:sz w:val="20"/>
              <w:szCs w:val="20"/>
              <w:lang w:val="es-ES" w:eastAsia="es-ES"/>
            </w:rPr>
          </w:pPr>
          <w:r>
            <w:rPr>
              <w:b/>
              <w:color w:val="000000"/>
              <w:sz w:val="20"/>
              <w:szCs w:val="20"/>
              <w:lang w:val="es-ES" w:eastAsia="es-ES"/>
            </w:rPr>
            <w:t>Sistema de Gestión Integral</w:t>
          </w:r>
        </w:p>
        <w:p>
          <w:pPr>
            <w:pStyle w:val="Footer"/>
            <w:spacing w:before="24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rFonts w:eastAsia="Arial"/>
              <w:b/>
              <w:color w:val="000000"/>
              <w:sz w:val="20"/>
              <w:szCs w:val="20"/>
            </w:rPr>
            <w:t xml:space="preserve">                 </w:t>
          </w:r>
          <w:r>
            <w:rPr>
              <w:b/>
              <w:color w:val="000000"/>
              <w:sz w:val="20"/>
              <w:szCs w:val="20"/>
            </w:rPr>
            <w:t>Contrato con el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ITSP-AC-PO-001-03</w:t>
          </w:r>
        </w:p>
      </w:tc>
    </w:tr>
    <w:tr>
      <w:trPr>
        <w:trHeight w:val="382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1</w:t>
          </w:r>
        </w:p>
      </w:tc>
    </w:tr>
    <w:tr>
      <w:trPr>
        <w:trHeight w:val="526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spacing w:before="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13:00Z</dcterms:created>
  <dc:creator>Kenia</dc:creator>
  <dc:description/>
  <cp:keywords/>
  <dc:language>en-US</dc:language>
  <cp:lastModifiedBy>Florencio Santos Ascencio</cp:lastModifiedBy>
  <cp:lastPrinted>2016-08-02T14:31:00Z</cp:lastPrinted>
  <dcterms:modified xsi:type="dcterms:W3CDTF">2024-08-05T20:27:00Z</dcterms:modified>
  <cp:revision>6</cp:revision>
  <dc:subject/>
  <dc:title>INSTITUTO TECNOLÓGICO DE _______________________</dc:title>
</cp:coreProperties>
</file>